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ΛΛΗΝΙΚΗ ΦΥΤΟΠΑΘΟΛΟΓΙΚΗ ΕΤΑΙΡΕΙΑ</w:t>
      </w:r>
    </w:p>
    <w:p>
      <w:pPr>
        <w:pStyle w:val="Subtitle"/>
        <w:rPr/>
      </w:pPr>
      <w:r>
        <w:rPr/>
        <w:t>ΔΗΛΩΣΗ ΣΥΜΜΕΤΟΧΗΣ ΣΤ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17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 xml:space="preserve"> ΠΑΝΕΛΛΗΝΙΟ ΦΥΤΟΠΑΘΟΛΟΓΙΚΟ ΣΥΝΕΔΡΙ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13-17 </w:t>
      </w:r>
      <w:r>
        <w:rPr>
          <w:rFonts w:cs="Times New Roman" w:ascii="Times New Roman" w:hAnsi="Times New Roman"/>
          <w:b/>
          <w:szCs w:val="22"/>
          <w:lang w:val="el-GR"/>
        </w:rPr>
        <w:t>Οκτωβρίου</w:t>
      </w:r>
      <w:r>
        <w:rPr>
          <w:rFonts w:cs="Times New Roman" w:ascii="Times New Roman" w:hAnsi="Times New Roman"/>
          <w:b/>
          <w:szCs w:val="22"/>
          <w:lang w:val="en-US"/>
        </w:rPr>
        <w:t xml:space="preserve"> 2014 – </w:t>
      </w:r>
      <w:r>
        <w:rPr>
          <w:rFonts w:cs="Times New Roman" w:ascii="Times New Roman" w:hAnsi="Times New Roman"/>
          <w:b/>
          <w:szCs w:val="22"/>
        </w:rPr>
        <w:t>Domotel Xenia Vol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 xml:space="preserve">Hotel - </w:t>
      </w:r>
      <w:r>
        <w:rPr>
          <w:rFonts w:cs="Times New Roman" w:ascii="Times New Roman" w:hAnsi="Times New Roman"/>
          <w:b/>
          <w:szCs w:val="22"/>
          <w:lang w:val="el-GR"/>
        </w:rPr>
        <w:t>Βόλ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>Όνομα*:.....................................................................................................................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πώνυμο: ....................................................................................................................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Διεύθυνση Εργασίας: ...................................................................................................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………….</w:t>
      </w:r>
      <w:r>
        <w:rPr>
          <w:rFonts w:cs="Times New Roman" w:ascii="Times New Roman" w:hAnsi="Times New Roman"/>
        </w:rPr>
        <w:t>Τηλέφωνο</w:t>
      </w:r>
      <w:r>
        <w:rPr>
          <w:rFonts w:cs="Times New Roman" w:ascii="Times New Roman" w:hAnsi="Times New Roman"/>
          <w:lang w:val="de-DE"/>
        </w:rPr>
        <w:t>:............................................... E-mail: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ύθυνση Κατοικίας: ...................................................................................................………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Τηλέφωνο: ..............................................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>: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157480</wp:posOffset>
                </wp:positionV>
                <wp:extent cx="3143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2.4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314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4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157480</wp:posOffset>
                </wp:positionV>
                <wp:extent cx="3143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2.4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314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45415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1.4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Διεύθυνση για αλληλογραφία: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ab/>
        <w:tab/>
        <w:t xml:space="preserve">           Εργασίας</w:t>
        <w:tab/>
        <w:t xml:space="preserve">     Κατοικίας  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λος Ε.Φ.Ε.:</w:t>
        <w:tab/>
        <w:tab/>
        <w:tab/>
        <w:t xml:space="preserve">    ΝΑΙ                           ΟΧΙ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Προσωρινός-(οι) τίτλος-(οι) εργασίας, θεματική ενότητ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Προφορική ...............................................................................................................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185420</wp:posOffset>
                </wp:positionV>
                <wp:extent cx="3143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4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Προτεινόμενες θεματικές ενότητε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72720</wp:posOffset>
                </wp:positionV>
                <wp:extent cx="3143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3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Νέες ασθένειες-Αιτιολογί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160655</wp:posOffset>
                </wp:positionV>
                <wp:extent cx="3143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2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Μη παρασιτικές ασθένειες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Διάγνωση, μοριακή ανίχνευση και χαρακτηρισμός παθογόνων των φυτ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35890</wp:posOffset>
                </wp:positionV>
                <wp:extent cx="3143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0.7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Σχέσεις παθογόνου-ξενιστή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Καταπολέμηση /Αντιμετώπιση ασθενει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Άλλη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Εικονογραφημένη .............................................................................................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185420</wp:posOffset>
                </wp:positionV>
                <wp:extent cx="3143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4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Προτεινόμενες θεματικές ενότητε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72720</wp:posOffset>
                </wp:positionV>
                <wp:extent cx="3143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3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Νέες ασθένειες-Αιτιολογί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160655</wp:posOffset>
                </wp:positionV>
                <wp:extent cx="3143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2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Μη παρασιτικές ασθένειες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Διάγνωση, μοριακή ανίχνευση και χαρακτηρισμός παθογόνων των φυτ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135890</wp:posOffset>
                </wp:positionV>
                <wp:extent cx="3143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0.7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Σχέσεις παθογόνου-ξενιστή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Καταπολέμηση /Αντιμετώπιση ασθενει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Άλλη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Η συμπλήρωση της δήλωσης συμμετοχής να γίνει με μικρά γράμματα (ΟΧΙ ΚΕΦΑΛΑΙΑ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lang w:val="el-GR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15:00Z</dcterms:created>
  <dc:creator>ΒΑΡΒΕΡΗ  Χ.</dc:creator>
  <dc:description/>
  <dc:language>en-US</dc:language>
  <cp:lastModifiedBy>AUTHOR</cp:lastModifiedBy>
  <cp:lastPrinted>2006-02-22T10:46:00Z</cp:lastPrinted>
  <dcterms:modified xsi:type="dcterms:W3CDTF">2014-03-15T10:15:00Z</dcterms:modified>
  <cp:revision>2</cp:revision>
  <dc:subject/>
  <dc:title>12o ΠΑΝΕΛΛΗΝΙΟ ΦΥΤΟΠΑΘΟΛΟΓΙΚΟ ΣΥΝΕΔΡΙΟ</dc:title>
</cp:coreProperties>
</file>