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40360</wp:posOffset>
            </wp:positionV>
            <wp:extent cx="5153025" cy="1362075"/>
            <wp:effectExtent l="0" t="0" r="0" b="0"/>
            <wp:wrapTight wrapText="bothSides">
              <wp:wrapPolygon edited="0">
                <wp:start x="-39" y="0"/>
                <wp:lineTo x="-39" y="21446"/>
                <wp:lineTo x="21600" y="21446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4678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ρ Δημήτρης Τσιτσιγιάννης</w:t>
      </w:r>
    </w:p>
    <w:p>
      <w:pPr>
        <w:pStyle w:val="Normal"/>
        <w:ind w:left="4678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μ. Επιστήμης Φυτικής Παραγωγής</w:t>
      </w:r>
    </w:p>
    <w:p>
      <w:pPr>
        <w:pStyle w:val="Normal"/>
        <w:ind w:left="4678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εωπονικό Πανεπιστήμιο Αθηνών</w:t>
      </w:r>
    </w:p>
    <w:p>
      <w:pPr>
        <w:pStyle w:val="Normal"/>
        <w:ind w:left="4678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Ιερά Οδός 75, 118 55, Αθήνα</w:t>
      </w:r>
    </w:p>
    <w:p>
      <w:pPr>
        <w:pStyle w:val="Normal"/>
        <w:ind w:left="4678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ηλ. 210 529 4506</w:t>
      </w:r>
    </w:p>
    <w:p>
      <w:pPr>
        <w:pStyle w:val="Normal"/>
        <w:ind w:left="4678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ιν. 6974178102</w:t>
      </w:r>
    </w:p>
    <w:p>
      <w:pPr>
        <w:pStyle w:val="Normal"/>
        <w:ind w:left="4678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Fax  210 529 4513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ΗΛΩΣΗ ΥΠΟΨΗΦΙΟΤΗΤΑΣ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>Σύμφωνα με την από 18.09.2012 πρόσκληση της Ελληνικής Φυτοπαθολογικής Εταιρείας, σας γνωρίζω ότι επιθυμώ να θέσω υποψηφιότητα για το Διοικητικό Συμβούλιο / την Εξελεγκτική Επιτροπή* της Εταιρεία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......................    2012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 xml:space="preserve">     Ο / Η Δηλ....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(Ονοματεπώνυμο)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l-GR"/>
        </w:rPr>
        <w:t>Υπογραφή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*Διαγράφετε αναλόγω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6:00Z</dcterms:created>
  <dc:creator>william tzavos</dc:creator>
  <dc:description/>
  <cp:keywords/>
  <dc:language>en-US</dc:language>
  <cp:lastModifiedBy>Dimitris Tsitsigiannis</cp:lastModifiedBy>
  <cp:lastPrinted>2010-09-20T14:28:00Z</cp:lastPrinted>
  <dcterms:modified xsi:type="dcterms:W3CDTF">2012-09-18T07:27:00Z</dcterms:modified>
  <cp:revision>3</cp:revision>
  <dc:subject/>
  <dc:title>								Αθήνα</dc:title>
</cp:coreProperties>
</file>